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Łódź, dnia …...........................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Oświadczenie o niekaralności *</w:t>
      </w:r>
    </w:p>
    <w:p>
      <w:pPr>
        <w:pStyle w:val="Standard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, niżej podpisana/y ….................................................................................................., zamieszkała/y …............................................................................................................., legitymująca/y się dowodem osobistym …................................…..................................... wydanym przez …........................................................................................................... jestem świadoma/y odpowiedzialności karnej wynikającej z art. 233 § 1 kodeksu karnego przewidującego karę pozbawienia wolności do lat 3 za składanie fałszywych zeznań -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ś w i a d c z a m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ż nie byłam/em karana/y za przestępstwo lub przestępstwo skarbow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 jest prowadzone przeciwko mnie postępowanie o przestępstwo ścigane z oskarżenia publicznego lub przestępstwo skarbow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m pełną zdolność do czynności prawnych i korzystam z pełni praw publicznych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iCs/>
        </w:rPr>
        <w:t>imię i nazwisko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na okoliczność pracy wolontariackiej w Domu Dziecka dla Małych Dzieci w Łodzi, ul. Drużynowa 3/5 oraz na rzecz filii: ul. Lniana 9 i Zbocze 2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05:00Z</dcterms:created>
  <dc:creator>Karolina Kowalska-Zarzycka</dc:creator>
  <dc:description/>
  <dc:language>en-US</dc:language>
  <cp:lastModifiedBy>Ola</cp:lastModifiedBy>
  <dcterms:modified xsi:type="dcterms:W3CDTF">2018-07-18T18:40:00Z</dcterms:modified>
  <cp:revision>1</cp:revision>
  <dc:subject/>
  <dc:title/>
</cp:coreProperties>
</file>